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不热高清视频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之恋探索无缝的高质量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清视频内容的追求日益增长。特别是对于那些有着浪漫情怀的人来说，东京作为世界上最繁华都市之一，不仅是一个充满活力的现代都市，也是一个历史悠久、文化丰富的地方。在这里，无论是夜晚还是白天，都有着无尽的故事等待着被发现。然而，如何能够既享受到这些美好的时光，又能保证视频观看体验的高品质？答案就在于“东京不热高清视频免费观看”。</w:t>
      </w:r>
      <w:r>
        <w:rPr>
          <w:sz w:val="32"/>
          <w:szCs w:val="32"/>
        </w:rPr>
        <w:t>&lt;/p&gt;&lt;p&gt;&lt;img src="/static-img/JbmmUFD0P7r484U92CpGW-Oq9_HVuVOvNTcvTti6vcpyV1v96MC5sevLQrazOLVZ.jpg"&gt;&lt;/p&gt;&lt;p&gt;</w:t>
      </w:r>
      <w:r>
        <w:rPr>
          <w:sz w:val="32"/>
          <w:szCs w:val="32"/>
        </w:rPr>
        <w:t>首先，让我们来看看为什么“东京不热高清视频免费观看”成为了许多人心中的梦想。一方面，是因为它提供了一个全新的视觉体验。当你坐在家中或办公室里，用手机、电脑或者平板电脑观看到那片片璀璨夺目的城市风光，你仿佛就站在了那里，那种亲身体验式的观赏感受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也极大地节省了时间和金钱。旅行往往需要大量预算和精力，而通过高品质的视频内容，可以让你在家就能看到那些景色，就像站在现场一样。这对于一些无法长期离开现居地的人来说，是一种非常实用的解决方案。</w:t>
      </w:r>
      <w:r>
        <w:rPr>
          <w:sz w:val="32"/>
          <w:szCs w:val="32"/>
        </w:rPr>
        <w:t>&lt;/p&gt;&lt;p&gt;&lt;img src="/static-img/e59DMlATfkS46g3S5d1LA-Oq9_HVuVOvNTcvTti6vcrUyejyvs5CUogXvmUTQJ-EOt5-4poKFeB5s7NkBH6txQ.jpg"&gt;&lt;/p&gt;&lt;p&gt;</w:t>
      </w:r>
      <w:r>
        <w:rPr>
          <w:sz w:val="32"/>
          <w:szCs w:val="32"/>
        </w:rPr>
        <w:t>最后，“东京不热高清视频免费观看”还具有很强的地理教育功能。通过这些高分辨率、高清晰度的小窗口，你可以学习到关于日本文化、历史以及当代生活的一切。你可以了解到关于食物、服饰、建筑乃至日常生活习惯等各种细节，这些都是传统旅游所不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一系列名为《</w:t>
      </w:r>
      <w:r>
        <w:rPr>
          <w:sz w:val="32"/>
          <w:szCs w:val="32"/>
        </w:rPr>
        <w:t>Tokyo Street</w:t>
      </w:r>
      <w:r>
        <w:rPr>
          <w:sz w:val="32"/>
          <w:szCs w:val="32"/>
        </w:rPr>
        <w:t>》的频道，它每周更新一次新影片，展示了不同季节下的东京都市街区景象，从早晨第一缕阳光照耀下的街道，再到傍晚霞光万千时分都有详尽记录。这让我感到自己好像随时都能走进其中去，与这座城市共舞。</w:t>
      </w:r>
      <w:r>
        <w:rPr>
          <w:sz w:val="32"/>
          <w:szCs w:val="32"/>
        </w:rPr>
        <w:t>&lt;/p&gt;&lt;p&gt;&lt;img src="/static-img/Sa8fFMCse8Gp6MzFoBlT8OOq9_HVuVOvNTcvTti6vcrUyejyvs5CUogXvmUTQJ-EOt5-4poKFeB5s7NkBH6txQ.jpg"&gt;&lt;/p&gt;&lt;p&gt;</w:t>
      </w:r>
      <w:r>
        <w:rPr>
          <w:sz w:val="32"/>
          <w:szCs w:val="32"/>
        </w:rPr>
        <w:t>而且，还有一些专业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它们也有很多关于日本主题的小说改编电影，比如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和《我的少女時代》（</w:t>
      </w:r>
      <w:r>
        <w:rPr>
          <w:sz w:val="32"/>
          <w:szCs w:val="32"/>
        </w:rPr>
        <w:t>Shirobako</w:t>
      </w:r>
      <w:r>
        <w:rPr>
          <w:sz w:val="32"/>
          <w:szCs w:val="32"/>
        </w:rPr>
        <w:t>），这样的作品深入浅出地展现了一段段真实又动人的故事，让我对那个地方产生了一种奇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不热高清视频免费观看”的魅力在于它能够将远方与近处紧密相连，让我们即使身处遥远的地方，也能够感受到那份来自另一个世界的声音与气息。而这种感觉，对于寻找旅途灵感或只是想要逃离日常烦恼的人来说，无疑是一场令人心醉的大冒险。</w:t>
      </w:r>
      <w:r>
        <w:rPr>
          <w:sz w:val="32"/>
          <w:szCs w:val="32"/>
        </w:rPr>
        <w:t>&lt;/p&gt;&lt;p&gt;&lt;img src="/static-img/5qb7O4b2XpycrF8RwYV2nuOq9_HVuVOvNTcvTti6vcrUyejyvs5CUogXvmUTQJ-EOt5-4poKFeB5s7NkBH6txQ.jpg"&gt;&lt;/p&gt;&lt;p&gt;&lt;a href = "/doc/491693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恋探索无缝的高质量视觉体验</w:t>
      </w:r>
      <w:r>
        <w:rPr>
          <w:sz w:val="32"/>
          <w:szCs w:val="32"/>
        </w:rPr>
        <w:t>.doc" rel="alternate" download="491693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之恋探索无缝的高质量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